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ая спецификация специальной одежды для сотрудников АО МРЭК на 2021 год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99"/>
        <w:gridCol w:w="1269"/>
        <w:gridCol w:w="1483"/>
        <w:gridCol w:w="2326"/>
        <w:gridCol w:w="827"/>
        <w:gridCol w:w="903"/>
      </w:tblGrid>
      <w:tr>
        <w:trPr>
          <w:trHeight w:val="2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ЕНС ТР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кая характерист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полнительна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32.920.000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тин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защиты от механических воздействий, мужские, из комбинированного материала, неутепленны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тинки для  электротехнического персонала предприятий. Ботинки из натуральной кожи и искусственных материалов, с комфортной мягкой вставкой и глухим клапаном для защиты от пыли, с основной стелькой из штробельного материала, с вкладной стелькой из вспененного материала, с внутренним металлическим подноском до 200Дж, удобная колодка анатомической формы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ind w:left="720" w:hanging="0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lang w:val="kk-KZ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меч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нные товары должны иметь сертификаты соответствия или сертификаты соответствия формы СТ-1, если товары изготовлены не на территории Республики Казахстан. </w:t>
      </w:r>
    </w:p>
    <w:p>
      <w:pPr>
        <w:pStyle w:val="Normal"/>
        <w:rPr>
          <w:color w:val="000000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504" w:leader="none"/>
        </w:tabs>
        <w:jc w:val="center"/>
        <w:rPr>
          <w:b/>
          <w:b/>
          <w:lang w:val="kk-KZ"/>
        </w:rPr>
      </w:pPr>
      <w:r>
        <w:rPr>
          <w:b/>
        </w:rPr>
        <w:t>2. Нормы и ссылки на Закон и внутреннюю документацию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5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ание для выполнения услуги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иказ Министра энергетики Республики Казахстан от 26 марта 2015 года № 234 </w:t>
              <w:br/>
              <w:t>Об утверждении Правил работы с персоналом в энергетических организациях Республики Казахстан,</w:t>
            </w:r>
          </w:p>
          <w:p>
            <w:pPr>
              <w:pStyle w:val="Normal"/>
              <w:rPr/>
            </w:pPr>
            <w:r>
              <w:rPr/>
              <w:t>2. Трудовой кодекс Республики Казахстан (с изменениями и дополнениями по состоянию на 1 января 2020 года),</w:t>
            </w:r>
          </w:p>
          <w:p>
            <w:pPr>
              <w:pStyle w:val="Normal"/>
              <w:rPr/>
            </w:pPr>
            <w:r>
              <w:rPr/>
              <w:t>3. Приказ Министра здравоохранения и социального развития Республики Казахстан от 28 декабря 2015 года № 1054 Об утверждении Правил выдачи работникам молока или равноценных пищевых продуктов, лечебно-профилактического питания, специальной одежды и других средств индивидуальной защиты, обеспечения их средствами коллективной защиты, санитарно-бытовыми помещениями и устройствами за счет средств работодателя.</w:t>
            </w:r>
          </w:p>
        </w:tc>
      </w:tr>
      <w:tr>
        <w:trPr>
          <w:trHeight w:val="5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Требова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bookmarkStart w:id="0" w:name="_Hlk43276476"/>
            <w:r>
              <w:rPr/>
              <w:t>Товар должен соответствовать всем требованиям и нормам, действующим на территории Республики Казахстан, как по техническим характеристикам, так и по сроку эксплуатации, носки и службы, также должен быть принят по акту передачи сектором склада получателя по ранее предоставленным образцам.</w:t>
            </w:r>
            <w:bookmarkEnd w:id="0"/>
            <w:r>
              <w:rPr/>
              <w:t xml:space="preserve">  В случае обнаружения брака или каких-либо отклонений после принятия складом, товар должен быть обменен или отремонтирован за счёт поставщика. По письменному обращению (письмо бумажного носителя или электронное сообщение) к поставщику о выявлении отклонений, поставщик в присутствии и на территории покупателя проверяет товар, и если данный факт подтверждается, то поставщик оформляет Дефектный акт, с указанием сроков поставки товара в удовлетворительном состоянии покупателю. Получатель имеет право отказаться от партии товара в следующих случаях: обнаружения брака более 30 %, несоответствия от ранее предоставленных образцов в сторону ухудшения или же невыполнения одного из обязательств по договору или опубликованных данных на ЭТП (электронная торговая площадка), с дальнейшим расторжением договора, и возвратом всех переведённых денежных средств получателю (АО «МРЭК») за счёт поставщика.       </w:t>
            </w:r>
          </w:p>
        </w:tc>
      </w:tr>
      <w:tr>
        <w:trPr>
          <w:trHeight w:val="5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Размеры с количеством на специальную обув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1"/>
              <w:gridCol w:w="3544"/>
            </w:tblGrid>
            <w:tr>
              <w:trPr>
                <w:trHeight w:val="300" w:hRule="atLeast"/>
              </w:trPr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4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Требования к Исполнителю услу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Соблюдение норм и Законодательства РК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/>
              <w:t>В срок выдача товара и оформление документации для поставщика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/>
              <w:t xml:space="preserve">Исполнитель должен оказывать услуги в соответствии </w:t>
            </w:r>
            <w:r>
              <w:rPr>
                <w:rFonts w:eastAsia="Calibri"/>
                <w:lang w:eastAsia="en-US"/>
              </w:rPr>
              <w:t>с нормативно-правовыми актами РК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lang w:eastAsia="en-US"/>
              </w:rPr>
              <w:t xml:space="preserve">Поставщик должен передать финансовую документацию инициатору статьи СБ и ОТ (служба безопасности и охрана труда) под подпись в журнале, для оплаты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lang w:eastAsia="en-US"/>
              </w:rPr>
              <w:t xml:space="preserve">Предоставление образцов товара получателю после утверждения договора, в течении 15 календарных дней (в случае отправления образцов почтовым отправлением и продолжения карантина в РК). Поставка всей партии товара осуществляется не позднее 30 календарных дней после утверждения ранее отправленных образцов получателем. </w:t>
            </w:r>
          </w:p>
        </w:tc>
      </w:tr>
      <w:tr>
        <w:trPr>
          <w:trHeight w:val="5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8</w:t>
            </w:r>
            <w:r>
              <w:rPr>
                <w:b/>
                <w:bCs/>
              </w:rPr>
              <w:t>. Обязательные условия участия потенциальных поставщиков в процедуре закупо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Потенциальный поставщик представляет документы, подтверждающие соответствие требованиям технической спецификаци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  <w:tab/>
              <w:t>Потенциальный поставщик представляет подтверждающие документы в случае подписания документа не первым руководителем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  <w:tab/>
              <w:t>Потенциальный поставщик представляет электронную копию лицензии, разрешения (уведомления), патента, свидетельства, сертификата, диплома в бумажном виде или в виде электронного документа, полученные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 (при наличии соответствующего требования в закупочной документации)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  <w:tab/>
              <w:t>Потенциальный поставщик представляет справку о государственной регистрации (перерегистрации) юридического лица, выданную регистрирующим органом по форме, установленной Министерством юстиции Республики Казахстан либо электронную копию заявления потенциального поставщика, содержащего ссылку на официальный интернет-ресурс государственного органа, выдавшего справку, использующего электронную систему регистрации. Для физических лиц, осуществляющих частное предпринимательство без образования юридического лица - электронную копию выписки из государственного электронного реестра разрешений и уведомлений с указанием идентификационного номера уведомления о начале деятельности либо электронную копию заявления потенциального поставщика, содержащую ссылку на Государственный электронный реестр разрешений и уведомлений либо электронную копию документа о регистрации в качестве субъекта предпринимательства, для временного объединения юридических лиц (консорциум) - электронную копию соглашения о консорциуме и электронные копии справок о государственной регистрации (перерегистрации) участников консорциума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  <w:tab/>
              <w:t>Потенциальный поставщик представляет свидетельство о постановке на НДС (при наличии)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  <w:tab/>
              <w:t>Потенциальный поставщик, являющийся юридическим лицом, представляет следующие документы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.</w:t>
              <w:tab/>
              <w:t>Приказ о назначении первого руководител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.</w:t>
              <w:tab/>
              <w:t>Решение о назначении первого руководител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.</w:t>
              <w:tab/>
              <w:t>Уста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  <w:tab/>
              <w:t>Потенциальный поставщик представляет ценовое предложение в казахстанских тенге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</w:t>
              <w:tab/>
              <w:t>Цена, указанная в прикрепленном ценовом предложении, должна соответствовать цене, указанной на электронной торговой площадке.</w:t>
            </w:r>
          </w:p>
        </w:tc>
      </w:tr>
      <w:tr>
        <w:trPr>
          <w:trHeight w:val="5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рок поставки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30 календарных дней, со дня подписания Сторонами договора</w:t>
            </w:r>
          </w:p>
        </w:tc>
      </w:tr>
      <w:tr>
        <w:trPr>
          <w:trHeight w:val="5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Место поставки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г. Актау, 29А микрорайон (склад АО МРЭК)</w:t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rPr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980" w:hanging="23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57:00Z</dcterms:created>
  <dc:creator>Пользователь</dc:creator>
  <dc:description/>
  <cp:keywords/>
  <dc:language>en-US</dc:language>
  <cp:lastModifiedBy>Кожимов Мекен</cp:lastModifiedBy>
  <cp:lastPrinted>2021-01-20T16:17:00Z</cp:lastPrinted>
  <dcterms:modified xsi:type="dcterms:W3CDTF">2021-03-12T12:37:00Z</dcterms:modified>
  <cp:revision>13</cp:revision>
  <dc:subject/>
  <dc:title/>
</cp:coreProperties>
</file>